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1- FONDAMENTI DI CHINESIOLOGIA, BIOMECCANICA E RIABILITAZIONE APPLICAT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Malattie dell’Apparato Locomo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33 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Professore Associato-  Affidamento Affine</w:t>
      </w:r>
    </w:p>
    <w:p>
      <w:pPr>
        <w:pStyle w:val="Heading2"/>
        <w:numPr>
          <w:ilvl w:val="0"/>
          <w:numId w:val="2"/>
        </w:numPr>
        <w:spacing w:before="0" w:after="0"/>
        <w:rPr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MANCINI GIOVANN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</w:rPr>
        <w:t>Nozio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lementari di biomeccanica</w:t>
      </w:r>
      <w:r>
        <w:rPr>
          <w:rFonts w:cs="Arial" w:ascii="Arial" w:hAnsi="Arial"/>
          <w:bCs/>
          <w:sz w:val="24"/>
        </w:rPr>
        <w:t>: Vari tipi di movimento. Le forze. Le macchine semplici. Interazioni tra movimenti e forze.</w:t>
      </w:r>
    </w:p>
    <w:p>
      <w:pPr>
        <w:pStyle w:val="TextBody"/>
        <w:rPr/>
      </w:pPr>
      <w:r>
        <w:rPr>
          <w:rFonts w:cs="Arial" w:ascii="Arial" w:hAnsi="Arial"/>
          <w:b/>
        </w:rPr>
        <w:t>Il sistema muscolo-scheletrico</w:t>
      </w:r>
      <w:r>
        <w:rPr>
          <w:rFonts w:cs="Arial" w:ascii="Arial" w:hAnsi="Arial"/>
        </w:rPr>
        <w:t>: Le ossa. Le articolazioni. Caratteristiche delle varie articolazioni. Classificazione. Descrizione, classificazione e misurazione dei movimenti.   I muscoli scheletrici. Proprietà. Struttura. Funzioni. Tipi di contrazione muscolare. Muscoli mono e poliarticolari. La spalla: articolazioni, muscoli, movimenti. Il gomito: articolazioni, muscoli, movimenti. Il polso: articolazioni, muscoli, movimenti. La mano: articolazioni, muscoli, movimenti, modalità di prensione. Il cingolo pelvico: articolazioni, muscoli, movimenti. L’anca: articolazioni, muscoli, movimenti. Il ginocchio: articolazioni, muscoli, movimenti. La caviglia e il piede: articolazioni, muscoli, movimenti, deformità del piede. La colonna vertebrale: generalità e funzioni, morfologia generale, le vertebre, articolazioni</w:t>
      </w:r>
      <w:r>
        <w:rPr>
          <w:rFonts w:cs="Arial" w:ascii="Arial" w:hAnsi="Arial"/>
          <w:szCs w:val="20"/>
        </w:rPr>
        <w:t xml:space="preserve">, muscoli, moviment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spetti applicativi</w:t>
      </w:r>
      <w:r>
        <w:rPr>
          <w:rFonts w:cs="Arial" w:ascii="Arial" w:hAnsi="Arial"/>
        </w:rPr>
        <w:t>: La stazione eretta. La deambulazione. La corsa. Il sal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1:00Z</dcterms:created>
  <dc:creator>Utente</dc:creator>
  <dc:description/>
  <cp:keywords/>
  <dc:language>en-US</dc:language>
  <cp:lastModifiedBy>Università degli studi di Perugia</cp:lastModifiedBy>
  <dcterms:modified xsi:type="dcterms:W3CDTF">2008-05-07T09:42:00Z</dcterms:modified>
  <cp:revision>11</cp:revision>
  <dc:subject/>
  <dc:title/>
</cp:coreProperties>
</file>